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3   № 274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2.10.2011 № 142 «Об   утверждении   долгосрочной   целевой программы 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0.12.1995 № 196-ФЗ "О безопасности дорожного движения, Постановлением Главы Ростовкинского сельского поселения от 23.12.2009г. № 206 «Об утверждении Порядка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, в соответствии с Уставом Ростовк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Ростовкинского сельского поселения от 12.10.2011 № 142 «Об утверждении долгосрочной целевой программы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 1 пункта 5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целевой программы в 2012-2015 годах за счет средств бюджета Ростовкинского сельского поселения составит 448,8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2 год – 448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3 год – 2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0,0 тыс. рубле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7 «Перечень мероприятий целевой программы» изложить в следующей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средствах массовой информации в установленные закон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стовкинского 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30.12.13 № 274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целевой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0"/>
        <w:gridCol w:w="791"/>
        <w:gridCol w:w="80"/>
        <w:gridCol w:w="2908"/>
        <w:gridCol w:w="1082"/>
        <w:gridCol w:w="874"/>
        <w:gridCol w:w="32"/>
        <w:gridCol w:w="8"/>
        <w:gridCol w:w="17"/>
        <w:gridCol w:w="1049"/>
        <w:gridCol w:w="220"/>
        <w:gridCol w:w="17"/>
        <w:gridCol w:w="663"/>
        <w:gridCol w:w="97"/>
        <w:gridCol w:w="17"/>
        <w:gridCol w:w="16"/>
        <w:gridCol w:w="19"/>
        <w:gridCol w:w="33"/>
        <w:gridCol w:w="538"/>
        <w:gridCol w:w="75"/>
        <w:gridCol w:w="1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из бюджета поселения (тыс.рублей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творческого досуга жителей посел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Дню образования посел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  ого поселения, ООО УК ЖКХ «Пригородное», ООО «Регио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рганизация и проведение международного женского дня 8 Ма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ДОД «Сибирская ДШИ», Специалист по молодежной полити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овогодних  и рождественских мероприят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, ООО УК ЖКХ «Пригородное», ООО «Регио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молодеж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новление материально-технической базы для провед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,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здание благоприятных условий для сохранения и развития самодеятельного творчества, приобщения к творчеству детей, подростков и молодеж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ленниц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, ООО УК ЖКХ «Пригородное», ООО «Регио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 разделу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качества и доступности библиотечных услуг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ого фонда и приобретение периодической печа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</w:t>
            </w:r>
          </w:p>
          <w:p>
            <w:pPr>
              <w:pStyle w:val="Normal"/>
              <w:rPr/>
            </w:pPr>
            <w:r>
              <w:rPr/>
              <w:t>МУ «ЦБС Омского райо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 разделу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Воспитание через творчество чувства патриотизма, общественной значимости и ответственности, экологической культуры особенно в подростковой и молодежной среде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Весенней Недели Доб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матер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МОУ ДОД «Сибирская ДШИ»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пожилого челове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Специалист по молодежной политике, Совет ветеранов Ростовк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Побе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Специалист по молодежной политике, Совет ветеранов Ростовкин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защиты Отече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ДОД «Сибирская ДШИ», Специалист по молодежной полити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2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1:00Z</dcterms:created>
  <dc:creator>Алена</dc:creator>
  <dc:description/>
  <cp:keywords/>
  <dc:language>en-US</dc:language>
  <cp:lastModifiedBy>Приемная</cp:lastModifiedBy>
  <cp:lastPrinted>2014-01-04T17:09:00Z</cp:lastPrinted>
  <dcterms:modified xsi:type="dcterms:W3CDTF">2014-01-09T10:22:00Z</dcterms:modified>
  <cp:revision>10</cp:revision>
  <dc:subject/>
  <dc:title>СОВЕТ КОМСОМОЛЬСКОГО СЕЛЬСКОГО ПОСЕЛЕНИЯ</dc:title>
</cp:coreProperties>
</file>